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12 ноября 2019 г. №17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9 ГОД И ПЛАНОВЫЙ ПЕРИОД 2020 И 2021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420"/>
        <w:gridCol w:w="1440"/>
        <w:gridCol w:w="1440"/>
        <w:gridCol w:w="1440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355,6</w:t>
            </w:r>
          </w:p>
        </w:tc>
      </w:tr>
      <w:tr>
        <w:trPr>
          <w:trHeight w:val="88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бюджетам сельских поселений на выравнивание   бюджетной 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1,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1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сельских поселений на выравнивание   бюджетной  обеспеченности (из районного фонда финансовой 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6,9</w:t>
            </w:r>
          </w:p>
        </w:tc>
      </w:tr>
      <w:tr>
        <w:trPr>
          <w:trHeight w:val="11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еализацию областного закона от 15.01.2012 года №3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реализацию областного закона от 28.12.2018 г. №147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5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-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ощрение органов местного самоуправления муниципальных образований Подпорожского муниципальн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вышение заработной платы работникам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целях возмещения части затрат в связи с оказанием услуг по перевозке пассажиров на территории Винниц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8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17,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20:00Z</dcterms:created>
  <dc:creator>Мишкичева</dc:creator>
  <dc:description/>
  <dc:language>en-US</dc:language>
  <cp:lastModifiedBy>glav</cp:lastModifiedBy>
  <cp:lastPrinted>2019-10-24T09:01:00Z</cp:lastPrinted>
  <dcterms:modified xsi:type="dcterms:W3CDTF">2019-11-13T06:20:00Z</dcterms:modified>
  <cp:revision>2</cp:revision>
  <dc:subject/>
  <dc:title>Безвозмездные поступления из областного бюджета</dc:title>
</cp:coreProperties>
</file>